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SP ZOZ II ZZP 2400/36/08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zeworsk, dnia 13.11.2008 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6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czestnicy postępowania</w:t>
      </w:r>
    </w:p>
    <w:p>
      <w:pPr>
        <w:pStyle w:val="Normal"/>
        <w:autoSpaceDE w:val="false"/>
        <w:ind w:firstLine="6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targowego</w:t>
      </w:r>
    </w:p>
    <w:p>
      <w:pPr>
        <w:pStyle w:val="Normal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Zawiadomienie o złożeniu protestu.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>Wezwanie do przyłączenia się do postępowania toczącego się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  <w:t xml:space="preserve">w wyniku wniesienia protestu. </w:t>
      </w:r>
    </w:p>
    <w:p>
      <w:pPr>
        <w:pStyle w:val="Normal"/>
        <w:autoSpaceDE w:val="false"/>
        <w:jc w:val="center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Działając na podstawie art.  181  ust 3 ustawy prawo zamówień publicznych Samodzielny Publiczny Zakład Opieki Zdrowotnej w Przeworsku adres: 37-200 Przeworsk ul. Szpitalna 16 zawiadamia, że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 xml:space="preserve">- w postępowaniu nr SP ZOZ II ZZP 2400/36/08 dotyczącym dostawy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„</w:t>
      </w:r>
      <w:r>
        <w:rPr>
          <w:b/>
        </w:rPr>
        <w:t xml:space="preserve">odczynników laboratoryjnych i chemikalii z podziałem na zadania” </w:t>
      </w:r>
      <w:r>
        <w:rPr>
          <w:rFonts w:cs="Arial" w:ascii="Arial" w:hAnsi="Arial"/>
          <w:sz w:val="22"/>
          <w:szCs w:val="22"/>
        </w:rPr>
        <w:t xml:space="preserve">został wniesiony </w:t>
      </w:r>
      <w:r>
        <w:rPr>
          <w:rFonts w:cs="TimesNewRomanPSMT;Times New Roman" w:ascii="Arial" w:hAnsi="Arial"/>
          <w:sz w:val="22"/>
          <w:szCs w:val="22"/>
        </w:rPr>
        <w:t xml:space="preserve"> protest przez Wykonawcę  </w:t>
      </w:r>
      <w:r>
        <w:rPr>
          <w:rFonts w:cs="Arial" w:ascii="Arial" w:hAnsi="Arial"/>
          <w:sz w:val="22"/>
          <w:szCs w:val="22"/>
        </w:rPr>
        <w:t xml:space="preserve">przez   firmę    Biuro Handlowo Usługowe Danuta Brzozowska  z siedzibą   90-312 Łódź Plac Zwycięstwa nr. 2   </w:t>
      </w:r>
    </w:p>
    <w:p>
      <w:pPr>
        <w:pStyle w:val="Normal"/>
        <w:ind w:left="283" w:hanging="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W związku z powyższym wzywam Państwa do przyłączenia się do postępowania toczącego się w wyniku wniesienia protestu w terminie 3 dni od dnia otrzymania wezwania 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 przypadku przyłączenia się Państwa do postępowania toczącego się w wyniku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niesienia protestu macie państwo obowiązek: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1) wskazać swój interes prawny w przystąpieniu i określić swoje żądanie w zakresie zarzutów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zawartych w proteście,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2) wnieść zgłoszenie przystąpienia do Zamawiającego, a jego kopię jednocześnie przekazać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>wykonawcy wnoszącemu protest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b/>
          <w:sz w:val="22"/>
          <w:szCs w:val="22"/>
        </w:rPr>
        <w:t>Poniżej załącznik</w:t>
      </w:r>
      <w:r>
        <w:rPr>
          <w:rFonts w:cs="TimesNewRomanPSMT;Times New Roman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Arial" w:hAnsi="Arial"/>
          <w:sz w:val="22"/>
          <w:szCs w:val="22"/>
        </w:rPr>
        <w:t>- kopia protestu wniesionego przez</w:t>
      </w:r>
      <w:r>
        <w:rPr>
          <w:rFonts w:cs="Arial" w:ascii="Arial" w:hAnsi="Arial"/>
          <w:sz w:val="22"/>
          <w:szCs w:val="22"/>
        </w:rPr>
        <w:t xml:space="preserve">  firmę    Biuro Handlowo Usługowe Danuta Brzozowska  z siedzibą   90-312 Łódź Plac Zwycięstwa nr. 2   </w:t>
      </w:r>
      <w:r>
        <w:rPr>
          <w:rFonts w:cs="TimesNewRomanPSMT;Times New Roman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ind w:left="4956" w:firstLine="1416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  <w:tab/>
        <w:t>ZAMAWIAJĄCY</w:t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MT;Times New Roman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01:00Z</dcterms:created>
  <dc:creator>user</dc:creator>
  <dc:description/>
  <cp:keywords/>
  <dc:language>en-US</dc:language>
  <cp:lastModifiedBy>user</cp:lastModifiedBy>
  <cp:lastPrinted>2008-07-28T14:07:00Z</cp:lastPrinted>
  <dcterms:modified xsi:type="dcterms:W3CDTF">2008-11-14T10:33:00Z</dcterms:modified>
  <cp:revision>14</cp:revision>
  <dc:subject/>
  <dc:title>SP ZOZ II ZZP 2400/01/08</dc:title>
</cp:coreProperties>
</file>